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2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46" w:h="221" w:x="1117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501" w:h="661" w:x="589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501" w:h="661" w:x="589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66" w:x="1026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5</Words>
  <Characters>17353</Characters>
  <CharactersWithSpaces>147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Crystal Reports</dc:creator>
  <dc:description>Powered By Crystal</dc:description>
  <dc:language>en-US</dc:language>
  <cp:lastModifiedBy/>
  <dcterms:modified xsi:type="dcterms:W3CDTF">2022-11-23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BF7E6806947445DED4E215E4CE2305A219032E2641284309D0EA4EBB4EF0FCC5635B146E4DD53DDB4D0575F2370CBC5E18C124F66616F8C3FA18746BFFF21D8B10FDF438D65A51BC7F22151A77DB</vt:lpwstr>
  </property>
  <property fmtid="{D5CDD505-2E9C-101B-9397-08002B2CF9AE}" pid="3" name="Business Objects Context Information1">
    <vt:lpwstr>933600F2B6DAAC127B4EE781DEEE70D0D40AF901FC784B93DA4312AFF10AAE45652370DE28111A740B8B61B856CDCC429C66BBE9037683BEB0148F4C708D749FB69C369CFED5C4D9E0775B20B886088BFD882175B8A8239E4615CC212FC727EA3E27A5DEE96FD2395A4DE278F511D6EF025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3C93C0ECE195C911C85CB05ED7450293EB0202E16BD00D32A57F3EC61C8EAEC5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968F69EC678E4FFA55FA36ED9620F764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28F1F2B594A39004FFDF67E16D56E77F</vt:lpwstr>
  </property>
  <property fmtid="{D5CDD505-2E9C-101B-9397-08002B2CF9AE}" pid="8" name="Operator">
    <vt:lpwstr>utilizator buget1</vt:lpwstr>
  </property>
</Properties>
</file>